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Одбор за одбрану и унутрашње послове 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Број: </w:t>
      </w:r>
      <w:r>
        <w:rPr>
          <w:sz w:val="25"/>
          <w:szCs w:val="25"/>
          <w:lang w:val="ru-RU"/>
        </w:rPr>
        <w:t>217-1596/15</w:t>
      </w:r>
    </w:p>
    <w:p>
      <w:pPr>
        <w:pStyle w:val="Normal"/>
        <w:rPr/>
      </w:pPr>
      <w:r>
        <w:rPr>
          <w:sz w:val="25"/>
          <w:szCs w:val="25"/>
          <w:lang w:val="ru-RU"/>
        </w:rPr>
        <w:t>18</w:t>
      </w:r>
      <w:r>
        <w:rPr>
          <w:sz w:val="25"/>
          <w:szCs w:val="25"/>
          <w:lang w:val="sr-CS"/>
        </w:rPr>
        <w:t>. јун 2015. године</w:t>
      </w:r>
    </w:p>
    <w:p>
      <w:pPr>
        <w:pStyle w:val="Normal"/>
        <w:spacing w:before="0" w:after="4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spacing w:before="0" w:after="480"/>
        <w:jc w:val="center"/>
        <w:rPr>
          <w:spacing w:val="8"/>
          <w:sz w:val="25"/>
          <w:szCs w:val="25"/>
          <w:lang w:val="sr-CS"/>
        </w:rPr>
      </w:pPr>
      <w:r>
        <w:rPr>
          <w:spacing w:val="8"/>
          <w:sz w:val="25"/>
          <w:szCs w:val="25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Одбор за одбрану и унутрашње послове, на седници одржаној </w:t>
        <w:br/>
        <w:t xml:space="preserve">18. јуна 2015. године, размотрио је </w:t>
      </w:r>
      <w:r>
        <w:rPr>
          <w:caps/>
          <w:sz w:val="25"/>
          <w:szCs w:val="25"/>
          <w:lang w:val="sr-CS"/>
        </w:rPr>
        <w:t>Предлог закона о ОДБРАНИ ОД ГРАДА</w:t>
      </w:r>
      <w:r>
        <w:rPr>
          <w:sz w:val="25"/>
          <w:szCs w:val="25"/>
          <w:lang w:val="sr-CS"/>
        </w:rPr>
        <w:t xml:space="preserve">, који је поднела Влада, у појединостима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>Одбор је, у складу са чланом 164. став 1. Пословника Народне скупштине, размотрио амандмане које су на Предлог закона о одбрани од града поднели народни посланици: Милан Петрић, Драган Јовановић, заједно Зоран Живковић и Владимир Павићевић, заједно Александар Сенић, Бранка Каравидић, Биљана Хасановић-Кораћ, проф. др Нинослав Стојадиновић, Горан Богдановић, Снежана Маловић, Слободан Хомен и Иван Карић, проф. др Јанко Веселиновић, заједно Мирослав Маркићевић, Велимир Станојевић и Дубравка Филиповски, заједно Ненад Чанак, Бојан Костреш, Олена Папуга и Ђорђе Стојшић, заједно Борислав Стефановић, Драган Шутановац, Гордана Чомић, Балша Божовић, мр Александра Јерков, Иван Јовановић, Наташа Вучковић, Весна Марјановић, Горан Ћирић и Весна Мартиновић, заједно Јован Марковић, Јована Јовановић и Аида Ћоровић и заједно Маријан Ристичевић, Миодраг Николић, Милија Милетић и Жарко Богатиновић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Одбор је одлучи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 xml:space="preserve">да предложи Народној скупштини </w:t>
      </w:r>
      <w:r>
        <w:rPr>
          <w:b/>
          <w:sz w:val="25"/>
          <w:szCs w:val="25"/>
          <w:lang w:val="sr-CS"/>
        </w:rPr>
        <w:t xml:space="preserve">да прихвати </w:t>
      </w:r>
      <w:r>
        <w:rPr>
          <w:sz w:val="25"/>
          <w:szCs w:val="25"/>
          <w:lang w:val="sr-CS"/>
        </w:rPr>
        <w:t>следеће амандма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, који су заједно поднели народни посланици Борислав Стефановић, Драган Шутановац, Гордана Чомић, Балша Божовић, мр Александра Јерков, Иван Јовановић, Наташа Вучковић, Весна Марјановић, Горан Ћирић и Весна Мартино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3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4, који је поднео народни посланик проф. др Јанко Веселино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4, који су заједно поднели народни посланици Александар Сенић, Бранка Каравидић, Биљана Хасановић-Кораћ, проф. др Нинослав Стојадиновић, Горан Богдановић, Снежана Маловић, Слободан Хомен и Иван Кар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7, који је поднео народни посланик Драган Јовано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9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9, који је поднео народни посланик Драган Јовано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1, који су заједно поднели народни посланици Александар Сенић, Бранка Каравидић, Биљана Хасановић-Кораћ, проф. др Нинослав Стојадиновић, Горан Богдановић,  Снежана Маловић, Слободан Хомен и Иван Кар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1, који су заједно поднели народни посланици Мирослав Маркићевић, Велимир Станојевић и Дубравка Филиповс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2, који су заједно поднели народни посланици Александар Сенић, Бранка Каравидић, Биљана Хасановић-Кораћ, проф. др Нинослав Стојадиновић, Горан Богдановић,  Снежана Маловић, Слободан Хомен и Иван Кар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3, који су заједно поднели народни посланици Мирослав Маркићевић, Велимир Станојевић и Дубравка Филиповс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3, који су заједно поднели народни посланици Јован Марковић, Јована Јовановић и Аида Ћоро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8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9, који је поднео народни посланик Драган Јовано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20, који су заједно поднели народни посланици Александар Сенић, Бранка Каравидић, Биљана Хасановић-Кораћ, проф. др Нинослав Стојадиновић, Горан Богдановић, Снежана Маловић, Слободан Хомен и Иван Кар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20, који су заједно поднели народни посланици Мирослав Маркићевић, Велимир Станојевић и Дубравка Филиповс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4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21, који су заједно поднели народни посланици Мирослав Маркићевић, Велимир Станојевић и Дубравка Филиповски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*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/>
      </w:pPr>
      <w:r>
        <w:rPr>
          <w:sz w:val="25"/>
          <w:szCs w:val="25"/>
          <w:lang w:val="sr-RS"/>
        </w:rPr>
        <w:t>*</w:t>
        <w:tab/>
        <w:t>*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5"/>
          <w:szCs w:val="25"/>
          <w:lang w:val="sr-CS"/>
        </w:rPr>
        <w:tab/>
        <w:t xml:space="preserve">Одбор је одлучио да предложи Народној скупштини </w:t>
      </w:r>
      <w:r>
        <w:rPr>
          <w:b/>
          <w:sz w:val="25"/>
          <w:szCs w:val="25"/>
          <w:lang w:val="sr-CS"/>
        </w:rPr>
        <w:t xml:space="preserve">да одбије </w:t>
      </w:r>
      <w:r>
        <w:rPr>
          <w:sz w:val="25"/>
          <w:szCs w:val="25"/>
          <w:lang w:val="sr-CS"/>
        </w:rPr>
        <w:t>следеће амандман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1, који је поднео народни посланик проф. др Јанко Весел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2, који су заједно поднели народни посланици Александар Сенић, Бранка Каравидић, Биљана Хасановић-Кораћ, проф. др Нинослав Стојадиновић, Горан Богдановић, Снежана Маловић, Слободан Хомен и Иван Ка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3, који су заједно поднели народни посланици Александар Сенић, Бранка Каравидић, Биљана Хасановић-Кораћ, проф. др Нинослав Стојадиновић, Горан Богдановић, Снежана Маловић, Слободан Хомен и Иван Ка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5, који је поднео народни посланик Драган Јова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6, који су заједно поднели народни посланици Борислав Стефановић, Драган Шутановац, Гордана Чомић, Балша Божовић, мр Александра Јерков, Иван Јовановић, Наташа Вучковић, Весна Марјановић, Горан Ћирић и Весна Март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6, који је поднео народни посланик проф. др Јанко Весел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6, који су заједно поднели народни посланици Јован Марковић, Јована Јовановић и Аида Ћор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7, који су заједно поднели народни посланици Борислав Стефановић, Драган Шутановац, Гордана Чомић, Балша Божовић, мр Александра Јерков, Иван Јовановић, Наташа Вучковић, Весна Марјановић, Горан Ћирић и Весна Март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7, који су заједно поднели народни посланици Ненад Чанак, Бојан Костреш, Олена Папуга и Ђорђе Стојш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7, који су заједно поднели народни посланици Јован Марковић, Јована Јовановић и Аида Ћор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на члан 7, који су заједно поднели народни посланици Александар Сенић, Бранка Каравидић, Биљана Хасановић-Кораћ, др Нинослав Стојадиновић, Горан Богдановић, Снежана Маловић, Слободан Хомен и Иван Ка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на назив Главе III, који је поднео народни посланик Драган Јова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8, који је поднео народни посланик Драган Јова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9, који су заједно поднели народни посланици Борислав Стефановић, Драган Шутановац, Гордана Чомић, Балша Божовић, мр Александра Јерков, Иван Јовановић, Наташа Вучковић, Весна Марјановић, Горан Ћирић и Весна Март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9, који је поднео народни посланик проф. др Јанко Весел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9, који су заједно поднели народни посланици Јован Марковић, Јована Јовановић и Аида Ћор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9, који су заједно поднели народни посланици Александар Сенић, Бранка Каравидић, Биљана Хасановић-Кораћ, проф. др Нинослав Стојадиновић, Горан Богдановић,  Снежана Маловић, Слободан Хомен и Иван Ка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0, који су заједно поднели народни посланици Борислав Стефановић, Драган Шутановац, Гордана Чомић, Балша Божовић, мр Александра Јерков, Иван Јовановић, Наташа Вучковић, Весна Марјановић, Горан Ћирић и Весна Март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0, који су заједно поднели народни посланици Јован Марковић, Јована Јовановић и Аида Ћор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1, који су заједно поднели народни посланици Борислав Стефановић, Драган Шутановац, Гордана Чомић, Балша Божовић, мр Александра Јерков, Иван Јовановић, Наташа Вучковић, Весна Марјановић, Горан Ћирић и Весна Март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2, који су заједно поднели народни посланици Борислав Стефановић, Драган Шутановац, Гордана Чомић, Балша Божовић, мр Александра Јерков, Иван Јовановић, Наташа Вучковић, Весна Марјановић, Горан Ћирић и Весна Март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3, који су заједно поднели народни посланици Борислав Стефановић, Драган Шутановац, Гордана Чомић, Балша Божовић, мр Александра Јерков, Иван Јовановић, Наташа Вучковић, Весна Марјановић, Горан Ћирић и Весна Март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4, који су заједно поднели народни посланици Борислав Стефановић, Драган Шутановац, Гордана Чомић, Балша Божовић, мр Александра Јерков, Иван Јовановић, Наташа Вучковић, Весна Марјановић, Горан Ћирић и Весна Март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4, који су заједно поднели народни посланици Јован Марковић, Јована Јовановић и Аида Ћор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којим се после члана 14. додаје нови члан 14а, који су заједно поднели народни посланици Ненад Чанак, Бојан Костреш, Олена Папуга и Ђорђе Стојш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5, који су заједно поднели народни посланици Борислав Стефановић, Драган Шутановац, Гордана Чомић, Балша Божовић, мр Александра Јерков, Иван Јовановић, Наташа Вучковић, Весна Марјановић, Горан Ћирић и Весна Март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5, који је поднео народни посланик Милан Пет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5, који је поднео народни посланик Драган Јова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5, који су заједно поднели народни посланици Александар Сенић, Бранка Каравидић, Биљана Хасановић-Кораћ, др Нинослав Стојадиновић, Горан Богдановић, Снежана Маловић, Слободан Хомен и Иван Ка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6, који је поднео народни посланик Милан Пет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6, који су заједно поднели народни посланици Александар Сенић, Бранка Каравидић, Биљана Хасановић-Кораћ, др Нинослав Стојадиновић, Горан Богдановић, Снежана Маловић, Слободан Хомен и Иван Ка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6, који је поднео народни посланик проф. др Јанко Весел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6, који су заједно поднели народни посланици Борислав Стефановић, Драган Шутановац, Гордана Чомић, Балша Божовић, мр Александра Јерков, Иван Јовановић, Наташа Вучковић, Весна Марјановић, Горан Ћирић и Весна Март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6, који су заједно поднели народни посланици Јован Марковић, Јована Јовановић и Аида Ћор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којим се после члана 16. додаје нови члан 16а, који су заједно поднели народни посланици Ненад Чанак, Бојан Костреш, Олена Папуга и Ђорђе Стојш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7, који су заједно поднели народни посланици Борислав Стефановић, Драган Шутановац, Гордана Чомић, Балша Божовић, мр Александра Јерков, Иван Јовановић, Наташа Вучковић, Весна Марјановић, Горан Ћирић и Весна Март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7, који су заједно поднели народни посланици Александар Сенић, Бранка Каравидић, Биљана Хасановић-Кораћ, др Нинослав Стојадиновић, Горан Богдановић,  Снежана Маловић, Слободан Хомен и Иван Ка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9, који је поднео народни посланик проф. др Јанко Весел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9, који су заједно поднели народни посланици Јован Марковић, Јована Јовановић и Аида Ћор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19, који су заједно поднели народни посланици Борислав Стефановић, Драган Шутановац, Гордана Чомић, Балша Божовић, мр Александра Јерков, Иван Јовановић, Наташа Вучковић, Весна Марјановић, Горан Ћирић и Весна Март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назив Главе IX, који је поднео народни посланик проф. др Јанко Весел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20, који су заједно поднели народни посланици Борислав Стефановић, Драган Шутановац, Гордана Чомић, Балша Божовић, мр Александра Јерков, Иван Јовановић, Наташа Вучковић, Весна Марјановић, Горан Ћирић и Весна Март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којим се после члана 20. додаје нови члан 20а, који је поднео народни посланик проф. др Јанко Весел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21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21, који је поднео народни посланик проф. др Јанко Весел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21, који су заједно поднели народни посланици Борислав Стефановић, Драган Шутановац, Гордана Чомић, Балша Божовић, мр Александра Јерков, Иван Јовановић, Наташа Вучковић, Весна Марјановић, Горан Ћирић и Весна Март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21, који су заједно поднели народни посланици Јован Марковић, Јована Јовановић и Аида Ћор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21, који је поднео народни посланик Милан Пет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на члан 21, који су заједно поднели народни посланици Маријан Ристичевић, Миодраг Николић, Милија Милетић и Жарко Богатиновић, </w:t>
      </w:r>
      <w:r>
        <w:rPr>
          <w:b/>
          <w:sz w:val="25"/>
          <w:szCs w:val="25"/>
          <w:lang w:val="sr-CS"/>
        </w:rPr>
        <w:t>са исправк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22, који су заједно поднели народни посланици Борислав Стефановић, Драган Шутановац, Гордана Чомић, Балша Божовић, мр Александра Јерков, Иван Јовановић, Наташа Вучковић, Весна Марјановић, Горан Ћирић и Весна Март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22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sr-CS"/>
        </w:rPr>
        <w:t>на члан 22, који је поднео народни посланик проф. др Јанко Весел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22, који су заједно поднели народни посланици Јован Марковић, Јована Јовановић и Аида Ћор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којим се после члана 22. додаје нови члан 22а, који је поднео народни посланик проф. др Јанко Весел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23, који је поднео народни посланик проф. др Јанко Весел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4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 члан 23, који су заједно поднели народни посланици, Јован Марковић, Јована Јовановић и Аида Ћоровић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Одбор је одлучио да, на основу члана 157. став 6. Пословника Народне скупштине, поднесе амандман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 на чл. 8. 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  <w:lang w:val="ru-RU"/>
        </w:rPr>
        <w:t xml:space="preserve"> 9. Предлога закона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sz w:val="25"/>
          <w:szCs w:val="25"/>
          <w:lang w:val="sr-CS"/>
        </w:rPr>
        <w:tab/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5"/>
          <w:szCs w:val="25"/>
          <w:lang w:val="sr-CS"/>
        </w:rPr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38:00Z</dcterms:created>
  <dc:creator>Milica Cvetkovic</dc:creator>
  <dc:description/>
  <dc:language>en-US</dc:language>
  <cp:lastModifiedBy>Milan Culjkovic</cp:lastModifiedBy>
  <cp:lastPrinted>2015-06-18T17:37:00Z</cp:lastPrinted>
  <dcterms:modified xsi:type="dcterms:W3CDTF">2015-06-18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